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NNIS GIRLS 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6"/>
        <w:gridCol w:w="2945"/>
        <w:gridCol w:w="2023"/>
        <w:gridCol w:w="1304"/>
        <w:gridCol w:w="1440"/>
        <w:gridCol w:w="123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N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on Ranch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cNair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y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 Creek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 Cre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vez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ar Creek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ay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cNair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Na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ston Ranch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on Ran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klin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son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z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d:  Home G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*     SJAA G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ead Varsity Coach:</w:t>
        <w:tab/>
        <w:tab/>
        <w:t>Chinh Huynh</w:t>
        <w:tab/>
        <w:tab/>
        <w:tab/>
        <w:tab/>
        <w:t xml:space="preserve">Athletic Director:  </w:t>
        <w:tab/>
        <w:t>Hung Nguye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incipal:</w:t>
        <w:tab/>
        <w:tab/>
        <w:t>Brett Toliver</w:t>
      </w:r>
    </w:p>
    <w:p>
      <w:pPr>
        <w:pStyle w:val="Normal"/>
        <w:ind w:left="1440" w:hanging="0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2100" cy="5942965"/>
          <wp:effectExtent l="0" t="0" r="0" b="0"/>
          <wp:wrapNone/>
          <wp:docPr id="1" name="WordPictureWatermark132379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379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2" t="-56" r="-6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A.A. Stagg High Schoo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THLETIC DEPARTMEN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49:00Z</dcterms:created>
  <dc:creator>Tony Espinoza</dc:creator>
  <dc:description/>
  <cp:keywords/>
  <dc:language>en-US</dc:language>
  <cp:lastModifiedBy>Hung Nguyen</cp:lastModifiedBy>
  <cp:lastPrinted>2024-07-03T14:00:00Z</cp:lastPrinted>
  <dcterms:modified xsi:type="dcterms:W3CDTF">2024-07-03T21:00:00Z</dcterms:modified>
  <cp:revision>3</cp:revision>
  <dc:subject/>
  <dc:title>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7024337D4748BBB418824DAF373A</vt:lpwstr>
  </property>
  <property fmtid="{D5CDD505-2E9C-101B-9397-08002B2CF9AE}" pid="3" name="_activity">
    <vt:lpwstr/>
  </property>
</Properties>
</file>